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 xml:space="preserve">Приложение 5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_ от ____________</w:t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«Приложение 9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03 от 26.12.2013г.»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5и 2016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 168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 8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 9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76"/>
        <w:gridCol w:w="1560"/>
        <w:gridCol w:w="15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од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0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 168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 968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</w:t>
            </w: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9</w:t>
            </w: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8:00Z</dcterms:created>
  <dc:creator>budget_a1</dc:creator>
  <dc:description/>
  <cp:keywords/>
  <dc:language>en-US</dc:language>
  <cp:lastModifiedBy>User</cp:lastModifiedBy>
  <cp:lastPrinted>2014-08-26T17:10:00Z</cp:lastPrinted>
  <dcterms:modified xsi:type="dcterms:W3CDTF">2014-08-26T07:14:00Z</dcterms:modified>
  <cp:revision>12</cp:revision>
  <dc:subject/>
  <dc:title>Приложение 21</dc:title>
</cp:coreProperties>
</file>